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Р   О   Т   О   К   О  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 «Серовский серпантин», в рамках летнего Кубка Северных городов «Кубок Межсезонья 2013», посвященного Дню города Серова и Дню металлур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21 июля 2013 г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1 ЛЕТ И МЛАДШЕ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ев Павел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Глеб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Артем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 Егор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 Александр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ков Алексей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имов Ник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ян Артем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Денис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Олег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1 ЛЕТ И МЛАДШЕ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мова Екатерина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чникова Полина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нцова Ангелин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кина Ирина 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язева Настя 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еинг Александра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2-13 ЛЕТ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еев Виктор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рота Андрей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фенов Александр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корин Артем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2-13 ЛЕТ (1,5+1,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нова Екатерина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4-17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шков Дмитрий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Черему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Максим 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тьев Алексей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Александр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ков Александр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шунов Алексей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шаев Иван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4-17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Вероника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деева Екатерина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инская Валентина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8-2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хина Лидия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8-2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щенко Эдуард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рябин Дмитрий (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Дмитрий (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изов Вячеслав (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лалеев Даниил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обот Леон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пиков Илья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яков Александр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ынин Андрей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 Андрей (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30-3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енинг Евгений (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 Дмитрий 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анов Сергей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Александр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енинг Владимир (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нко Андрей (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ев Игорь (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енев Андрей (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 Антон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сницын Андрей (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нихин Владимир (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40-4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ин Дмитрий (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ов Сергей (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40-49 ЛЕТ (3+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кулева Светлана (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50-59 ЛЕТ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Александр (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паков Александр (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минин Дмитрий (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енко Игорь (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улькин Владимир (5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60 ЛЕТ И СТАРШЕ (3+6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лицин 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 Борис (7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</w:t>
      </w:r>
    </w:p>
    <w:p>
      <w:pPr>
        <w:pStyle w:val="Normal"/>
        <w:rPr/>
      </w:pPr>
      <w:r>
        <w:rPr/>
        <w:t xml:space="preserve">    </w:t>
      </w:r>
      <w:r>
        <w:rPr/>
        <w:t>соревнований                                                                                               Поликарп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                                                                                      Горбунова Н.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3:00Z</dcterms:created>
  <dc:creator>Пользователь</dc:creator>
  <dc:description/>
  <cp:keywords/>
  <dc:language>en-US</dc:language>
  <cp:lastModifiedBy>Пользователь</cp:lastModifiedBy>
  <cp:lastPrinted>2012-03-15T10:44:00Z</cp:lastPrinted>
  <dcterms:modified xsi:type="dcterms:W3CDTF">2013-07-22T08:17:00Z</dcterms:modified>
  <cp:revision>22</cp:revision>
  <dc:subject/>
  <dc:title>П   Р   О   Т   О   К   О   Л</dc:title>
</cp:coreProperties>
</file>